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GRISS VRAGENLIJST voor mannen met een vrouwelijke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</w:rPr>
        <w:t>partn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 xml:space="preserve">In deze lijst vindt u een aantal vragen over de seksuele relatie met uw partner. Lees elke vraag zorgvuldig door en kies het antwoord dat het beste weergeeft hoe de situatie de laatste tijd was; omcirkel vervolgens het cijfer dat hoort bij het door u gekozen antwoord. Denk niet te lang over de vragen na en sla alstublieft geen enkele vraag over! 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7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object w:dxaOrig="10170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65pt;height:85.15pt" filled="f" o:ole="">
            <v:imagedata r:id="rId3" o:title=""/>
          </v:shape>
          <o:OLEObject Type="Embed" ProgID="" ShapeID="ole_rId2" DrawAspect="Content" ObjectID="_779200546" r:id="rId2"/>
        </w:objec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992"/>
        <w:gridCol w:w="993"/>
        <w:gridCol w:w="992"/>
      </w:tblGrid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BodyText2"/>
              <w:spacing w:before="0" w:after="54"/>
              <w:rPr/>
            </w:pPr>
            <w:r>
              <w:rPr/>
              <w:t>Heeft u vaker dan 2 keer per week geslachtsgemeen</w:t>
              <w:softHyphen/>
              <w:t>schap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Vindt u het moeilijk om uw partner te zeggen wat u prettig vindt en niet prettig vindt in uw seksuele relatie?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Raakt u gemakkelijk seksueel opgewon</w:t>
              <w:softHyphen/>
              <w:t>den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Bent u in staat om tijdens de gemeenschap uw zaadlozing uit te stellen als u denkt dat u wel eens te snel zou kunnen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klaarko</w:t>
              <w:softHyphen/>
              <w:t>men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Bent u tevreden over de hoeveelheid variatie in de seksuele omgang met uw part</w:t>
              <w:softHyphen/>
              <w:t>ner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Vindt u het vervelend om de geslachtsdelen van uw partner te strelen en te liefko</w:t>
              <w:softHyphen/>
              <w:t>zen?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object w:dxaOrig="10170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65pt;height:85.15pt" filled="f" o:ole="">
            <v:imagedata r:id="rId5" o:title=""/>
          </v:shape>
          <o:OLEObject Type="Embed" ProgID="" ShapeID="ole_rId4" DrawAspect="Content" ObjectID="_1419184134" r:id="rId4"/>
        </w:objec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992"/>
        <w:gridCol w:w="993"/>
        <w:gridCol w:w="992"/>
      </w:tblGrid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BodyText2"/>
              <w:suppressAutoHyphens w:val="true"/>
              <w:spacing w:before="90" w:after="54"/>
              <w:rPr/>
            </w:pPr>
            <w:r>
              <w:rPr/>
              <w:t>Wordt u gespannen en angstig wanneer uw partner seksueel contact wil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Geniet u van geslachts-gemeenschap met uw partner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Vraagt u uw partner wat zij prettig vindt en niet prettig vindt in uw seksuele relatie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ukt het u om een erectie te krij</w:t>
              <w:softHyphen/>
              <w:t>gen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Ervaart u een gebrek aan liefde en genegenheid in d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seksuele relatie met uw part</w:t>
              <w:softHyphen/>
              <w:t>ner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Geniet u van het strelen en liefkozen van uw penis door uw part</w:t>
              <w:softHyphen/>
              <w:t>ner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Kunt u voorkomen dat u te snel een zaadlozing krijgt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tijdens gemee</w:t>
              <w:softHyphen/>
              <w:t>nschap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beert u seksueel contact met uw partner te vermi</w:t>
              <w:softHyphen/>
              <w:t>jden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Vindt u de seksuele relatie met uw partner bevredigend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</w:t>
            </w:r>
          </w:p>
        </w:tc>
        <w:tc>
          <w:tcPr>
            <w:tcW w:w="3118" w:type="dxa"/>
            <w:tcBorders/>
          </w:tcPr>
          <w:p>
            <w:pPr>
              <w:pStyle w:val="BodyText2"/>
              <w:spacing w:before="0" w:after="0"/>
              <w:rPr/>
            </w:pPr>
            <w:r>
              <w:rPr/>
              <w:t>Krijgt u een erectie tijdens het voorspel met uw partner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3118" w:type="dxa"/>
            <w:tcBorders/>
          </w:tcPr>
          <w:p>
            <w:pPr>
              <w:pStyle w:val="BodyText2"/>
              <w:spacing w:before="0" w:after="0"/>
              <w:rPr/>
            </w:pPr>
            <w:r>
              <w:rPr/>
              <w:t>Zijn er weken waarin u helemaal geen seks heeft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  <w:object w:dxaOrig="10170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83.85pt" filled="f" o:ole="">
            <v:imagedata r:id="rId7" o:title=""/>
          </v:shape>
          <o:OLEObject Type="Embed" ProgID="" ShapeID="ole_rId6" DrawAspect="Content" ObjectID="_23728544" r:id="rId6"/>
        </w:objec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992"/>
        <w:gridCol w:w="993"/>
        <w:gridCol w:w="992"/>
      </w:tblGrid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Geniet u van wederzijdse masturbatie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ls u seks wilt met uw partner, neemt u dan het initiatief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Vindt u het vervelend om door uw partner geknuffeld en geliefkoosd te worden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Heeft u geslachts-gemeenschap zo vaak als u wilt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Weigert u seksueel contact met uw partner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Verliest u uw erectie tijdens gemeenschap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Krijgt u, zonder het te willen, een zaadlozing bijn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onmiddel</w:t>
              <w:softHyphen/>
              <w:t xml:space="preserve">lijk als uw penis de vagina van uw partne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binnen</w:t>
              <w:softHyphen/>
              <w:t>komt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Geniet u van het knuffelen en liefkozen van het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i</w:t>
              <w:softHyphen/>
              <w:t>chaam van uw part</w:t>
              <w:softHyphen/>
              <w:t>ner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pacing w:val="-2"/>
                <w:sz w:val="22"/>
              </w:rPr>
            </w:pPr>
            <w:r>
              <w:rPr>
                <w:b w:val="false"/>
                <w:spacing w:val="-2"/>
                <w:sz w:val="22"/>
              </w:rPr>
              <w:t>Heeft u zin in seks?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2"/>
                <w:sz w:val="22"/>
              </w:rPr>
            </w:pPr>
            <w:r>
              <w:rPr>
                <w:b w:val="false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Krijgt u per ongeluk een zaadlozing, net voordat uw penis de vagina van uw partner binnengaat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Heeft u gevoelens van afkeer over wat u en uw partner doen tijdens het vrijen?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120" w:hRule="atLeast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969" w:leader="none"/>
        </w:tabs>
        <w:jc w:val="both"/>
        <w:rPr/>
      </w:pPr>
      <w:r>
        <w:rPr>
          <w:rFonts w:cs="Arial" w:ascii="Arial" w:hAnsi="Arial"/>
          <w:i/>
          <w:sz w:val="18"/>
          <w:lang w:val="en-US"/>
        </w:rPr>
        <w:t xml:space="preserve">GOLOMBOK RUST INVENTORY OF SEXUAL SATISFACTION </w:t>
      </w:r>
      <w:r>
        <w:rPr>
          <w:rFonts w:cs="Arial" w:ascii="Arial" w:hAnsi="Arial"/>
          <w:i/>
          <w:sz w:val="18"/>
          <w:lang w:val="en-US" w:eastAsia="nl-NL"/>
        </w:rPr>
        <w:t xml:space="preserve">© S. Golombok and J. Rust 1986. Vertaald met toestemming van de Uitgever NFER-NELSON Publishing Company Limited, Darville House, 2 Oxford Road East, Windsor, Berkshire SL4 1DF. </w:t>
      </w:r>
      <w:r>
        <w:rPr>
          <w:rFonts w:cs="Arial" w:ascii="Arial" w:hAnsi="Arial"/>
          <w:i/>
          <w:sz w:val="18"/>
          <w:lang w:eastAsia="nl-NL"/>
        </w:rPr>
        <w:t>Alle rechten voorbehouden.</w:t>
      </w:r>
      <w:r>
        <w:rPr>
          <w:rFonts w:cs="Arial" w:ascii="Arial" w:hAnsi="Arial"/>
          <w:i/>
          <w:sz w:val="18"/>
        </w:rPr>
        <w:t>Nederlandse vertaling en aanpassingen 1993 M.M. ter Kuile, J.A. Vroege &amp; J.J.D.M. Lankvel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72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GRISS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  <w:tab w:val="left" w:pos="3969" w:leader="none"/>
      </w:tabs>
      <w:spacing w:lineRule="auto" w:line="360"/>
      <w:outlineLvl w:val="5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sz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360"/>
      <w:ind w:left="357" w:hanging="357"/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spacing w:before="90" w:after="54"/>
    </w:pPr>
    <w:rPr>
      <w:rFonts w:ascii="Arial" w:hAnsi="Arial" w:cs="Arial"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10:00Z</dcterms:created>
  <dc:creator>Student</dc:creator>
  <dc:description/>
  <dc:language>en-US</dc:language>
  <cp:lastModifiedBy>J.vanLankveld</cp:lastModifiedBy>
  <dcterms:modified xsi:type="dcterms:W3CDTF">2006-03-14T08:10:00Z</dcterms:modified>
  <cp:revision>2</cp:revision>
  <dc:subject/>
  <dc:title>GRISS VRAGENLIJST voor MANNEN met een vrouwelijke partner</dc:title>
</cp:coreProperties>
</file>